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ттестации учащихся при освоении содержания образовательных программ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 УЧАЩИХСЯ УЧРЕЖДЕНИЙ ОБРАЗОВАНИЯ К ВЫПУСКНЫМ ЭКЗАМЕНАМ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ыпускные экзамены проводятся по завершении обучения и воспитания на II и III ступенях общего среднего образования (далее – выпускные экзамены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 выпускным экзаменам допускаются учащиеся, имеющие положительные годовые отметки по всем учебным предметам, а также учащиеся, освобожденные по состоянию здоровья от уроков по учебным предметам «Физическая культура и здоровье» или «Трудовое обучение», и учащиеся, которым выставлена по учебному предмету «Физическая культура и здоровье» отметка «зачтено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чащиеся,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, повторно сдают выпускные экзамены по этим учебным предметам в сроки, установленные пунктом 91 настоящих Прави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 выпускным экзаменам по завершении обучения и воспитания на III ступени общего среднего образования допускаются учащиеся, имеющие положительные годовые отметки по всем учебным предметам, в том числе учащиеся, освобожденные по состоянию здоровья от уроков по учебным предметам «Физическая культура и здоровье» или «Трудовое обучение», и учащиеся, которым выставлена по учебному предмету «Физическая культура и здоровье» отметка «зачтено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Учащиеся, имеющие годовую отметку 0 баллов или не аттестованные по одному из учебных предметов по завершении обучения и воспитания на III ступени общего среднего образования, допускаются к выпускному экзамену по этому учебному предмету в сроки, установленные пунктом 91 настоящих Прави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Учащиеся, не явившиеся на выпускной экзамен или получившие отметку 0 баллов по одному учебному предмету на выпускном экзамене по завершении обучения и воспитания на III ступени общего среднего образования, сдают выпускной экзамен по этому учебному предмету в сроки, установленные пунктом 91 настоящих Прави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чащиеся, имеющие годовые отметки 0 баллов или не аттестованные по двум и более учебным предметам по завершении обучения и воспитания на III ступени общего среднего образования, к выпускным экзаменам не допускаются, им выдается справка об обучении в порядке, установленном Министерством образования Республики Беларусь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чащимся, которые не явились хотя бы на один выпускной экзамен по завершении обучения и воспитания на III ступени общего среднего образования, в том числе в другой срок, и (или) при сдаче в другой срок выпускных экзаменов получили отметку 0 баллов хотя бы по одному учебному предмету, выдается справка об обучении в порядке, установленном Министерством образования Республики Беларусь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ВОБОЖДЕНИЯ УЧАЩИХСЯ ОТ ВЫПУСКНЫХ ЭКЗАМЕНОВ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т всех выпускных экзаменов при условии наличия положительных отметок за год освобождаются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являющиеся кандидатами в команды Республики Беларусь для участия в предметных международных олимпиадах и других интеллектуальных соревнованиях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имеющие заболевания, включенные в перечень заболеваний, которые являются основанием для освобождения учащихся от выпускных экзаменов, утверждаемый Министерством здравоохранения Республики Беларусь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бучающиеся и воспитывающиеся на дому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ля освобождения от выпускных экзаменов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(их законные представители), не позднее чем за 15 дней до начала выпускных экзаменов подают руководителю учреждения образования заявление, заключение врачебно-консультационной комисси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(их законные представители), не позднее чем за 15 дней до начала выпускных экзаменов подают руководителю учреждения образования заявление, копию свидетельства о рождении ребенка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ТОГОВОЙ АТТЕСТАЦИИ В ДРУГОЙ СРОК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В период с 21 по 28 августа по расписанию, утвержденному руководителем учреждения образования, проводится итоговая аттестация: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,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имеющих годовую отметку 0 баллов или не аттестованных по одному из учебных предметов по завершении обучения и воспитания на III ступени общего среднего образования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не явившихся на выпускной экзамен или получивших отметку 0 баллов по одному учебному предмету на выпускном экзамене по завершении обучения и воспитания на III ступени общего среднего образования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которые заболели в период проведения выпускных экзаменов и продолжали болеть после их проведения, за исключением учащихся, заболевших в период проведения выпускных экзаменов и имеющих заболевания, включенные в перечень заболеваний, которые являются основанием для освобождения учащихся от выпускных экзаменов, утверждаемый Министерством здравоохранения Республики Беларусь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не явившихся на выпускные экзамены по уважительным причинам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не аттестованных за учебный год по одному-двум учебным предметам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По результатам итоговой аттестации в другой срок на повторный год обучения остаются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завершающие обучение на II ступени общего среднего образования и получившие по учебным предметам три отметки 0 баллов, которые складываются из годовых и экзаменационных отметок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явившиеся на выпускные экзамены в установленные сроки по трем учебным предметам или получившие на выпускном экзамене отметку 0 баллов по одному учебному предмет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ОБУЧЕНИЯ И ВОСПИТАНИЯ НА II И III СТУПЕНЯХ ОБЩЕГО СРЕДНЕГО ОБРАЗОВАНИЯ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Выпускники учреждений образования, имеющие положительные итоговые отметки по всем учебным предметам по завершении обучения и воспитания на II и III ступенях общего среднего образования, в том числе выпускники, которым выставлено по учебному предмету «Физическая культура и здоровье» «зачтено», выпускники, которые не изучали отдельные учебные предметы по не зависящим от них причинам, отчисляются из учреждения образования с выдачей соответствующего документа об образован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ыпускникам учреждений образования, успешно прошедшим аттестацию по завершении обучения и воспитания на II ступени общего среднего образования, выдается свидетельство об общем базовом образовании (свидетельство об общем базовом образовании с отличием), по завершении обучения и воспитания на III ступени общего среднего образования – аттестат об общем среднем образовании (аттестат об общем среднем образовании особого образца с награждением золотой (серебряной) медалью) в соответствии с пунктами 3, 4 статьи 98 Кодекса Республики Беларусь об образован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Решение о завершении обучения и воспитания на II и III ступенях общего среднего образования и выдаче выпускникам свидетельств об общем базовом образовании (свидетельств об общем базовом образовании с отличием), аттестатов об общем среднем образовании (аттестатов об общем среднем образовании особого образца с награждением золотой (серебряной) медалью), о награждении похвальным листом, о выдаче справок об обучении принимается руководителем учреждения образова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Решение о выдаче выпускникам аттестатов об общем среднем образовании особого образца с награждением золотой (серебряной) медалью принимают отделы (управления) образования местных исполнительных и распорядительных органов в двухдневный срок с момента представления учреждениями образования необходимых документов и в письменной форме доводят до учреждений образова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Учащимся, не завершившим освоение содержания образовательных программ общего среднего образования или обучавшимся в учреждении образования (иной организации, которой в соответствии с законодательством предоставлено право осуществлять образовательную деятельность), не прошедшем государственную аккредитацию, выдается справка об обучении в порядке, установленном Министерством образования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5:00Z</dcterms:created>
  <dc:creator>ZamDir</dc:creator>
  <dc:description/>
  <cp:keywords/>
  <dc:language>en-US</dc:language>
  <cp:lastModifiedBy>Admin</cp:lastModifiedBy>
  <dcterms:modified xsi:type="dcterms:W3CDTF">2012-05-04T12:05:00Z</dcterms:modified>
  <cp:revision>2</cp:revision>
  <dc:subject/>
  <dc:title>ПРАВИЛА</dc:title>
</cp:coreProperties>
</file>